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38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28.02.2024 N 145</w:t>
              <w:br/>
              <w:t>"О Стратегии научно-технологического развития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8 февраля 202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4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И</w:t>
      </w:r>
    </w:p>
    <w:p>
      <w:pPr>
        <w:pStyle w:val="ConsPlusTitle"/>
        <w:jc w:val="center"/>
        <w:rPr/>
      </w:pPr>
      <w:r>
        <w:rPr/>
        <w:t>НАУЧНО-ТЕХНОЛОГИЧЕСКОГО РАЗВИТИЯ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8.1</w:t>
        </w:r>
      </w:hyperlink>
      <w:r>
        <w:rPr/>
        <w:t xml:space="preserve"> Федерального закона от 28 июня 2014 г. N 172-ФЗ "О стратегическом планировании в Российской Федера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35">
        <w:r>
          <w:rPr>
            <w:rStyle w:val="InternetLink"/>
            <w:color w:val="0000FF"/>
          </w:rPr>
          <w:t>Стратегию</w:t>
        </w:r>
      </w:hyperlink>
      <w:r>
        <w:rPr/>
        <w:t xml:space="preserve"> научно-технолог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 предусматривать при формировании проектов федерального бюджета на очередной финансовый год и на плановый период бюджетные ассигнования на реализацию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декабря 2016 г. N 642 "О Стратегии научно-технологического развития Российской Федерации" (Собрание законодательства Российской Федерации, 2016, N 49, ст. 6887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7</w:t>
        </w:r>
      </w:hyperlink>
      <w:r>
        <w:rPr/>
        <w:t xml:space="preserve"> Указа Президента Российской Федерации от 15 марта 2021 г. N 143 "О мерах по повышению эффективности государственной научно-технической политики" (Собрание законодательства Российской Федерации, 2021, N 12, ст. 198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8 февраля 2024 года</w:t>
      </w:r>
    </w:p>
    <w:p>
      <w:pPr>
        <w:pStyle w:val="ConsPlusNormal"/>
        <w:spacing w:before="240" w:after="0"/>
        <w:rPr/>
      </w:pPr>
      <w:r>
        <w:rPr/>
        <w:t>N 1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февраля 2024 г. N 1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СТРАТЕГИЯ</w:t>
      </w:r>
    </w:p>
    <w:p>
      <w:pPr>
        <w:pStyle w:val="ConsPlusTitle"/>
        <w:jc w:val="center"/>
        <w:rPr/>
      </w:pPr>
      <w:r>
        <w:rPr/>
        <w:t>НАУЧНО-ТЕХНОЛОГИЧЕСК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Стратегией определяются цель, основные задачи и приоритеты научно-технологического развития Российской Федерации, устанавливаются принципы, основные направления государственной политики в этой области и меры по ее реализации, а также ожидаемые результаты реализации настоящей Стратегии, обеспечивающие устойчивое, динамичное и сбалансированное развитие Российской Федерации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авовую основу настоящей Стратегии составляют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8 июня 2014 г. N 172-ФЗ "О стратегическом планировании в Российской Федерации", другие федеральные законы, </w:t>
      </w:r>
      <w:hyperlink r:id="rId10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и иные нормативные правовые ак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ая Стратегия направлена на научно-технологическое обеспечение реализации задач и национальных приоритетов Российской Федерации, определенных в документах стратегического планирования, разработанных в рамках целеполагания на федеральн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настоящей Стратегии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учно-технологическое развитие Российской Федерации (далее - научно-технологическое развитие) - трансформация науки и технологий в ключевой фактор развития России и обеспечения способности страны эффективно отвечать на большие вызо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ольшие вызовы - объективно требующая реакции со стороны государства совокупность проблем, угроз и возможностей, сложность и масштаб которых таковы, что они не могут быть решены, устранены или реализованы исключительно за счет увеличения объема используем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оритеты научно-технологического развития - важнейшие направления научно-технологического развития, в рамках которых создаются и используются технологии, реализуются решения, наиболее эффективно отвечающие на большие вызовы и удовлетворяющие потребности отраслей экономики и общества. Эти направления в первоочередном порядке обеспечиваются кадровыми, инфраструктурными, информационными, финансовыми и иными ресур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зависимость государства - достижение Российской Федерацией самостоятельности в критически важных сферах жизнеобеспечения за счет высокой результативности научных исследований и разработок и путем практического применения полученных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нкурентоспособность государства - формирование преимуществ Российской Федерации в области научно-технологического развития и, как следствие, в социальной, культурной, образовательной и экономической областях, явных по отношению к другим государст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аукоемкая продукция - товары (работы, услуги), производимые (выполняемые, оказываемые) на основе использования новых научных знаний и технологий, полученных в результате проведения научных исследований и разработок. Наукоемкая продукция включает в себя в том числе высокотехнологичную продук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аукоемкие технологии - технологии, основанные на современных результатах научных исследований и разработок. Наукоемкие технологии включают в себя в том числе сквозные и критические тех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квалифицированный заказчик - инициатор реализации научного, научно-технического проекта, обеспечивающий формирование научно-технического задания или размещение заказа на проведение научно-исследовательских, опытно-конструкторских и технологических работ и принимающий непосредственное участие в определении и согласовании требований к исполнителям такого проекта, его финансовом обеспечении, мониторинге реализации этого проекта, приемке его результатов и их внедрении в экономику страны. В качестве квалифицированного заказчика могут выступать организация, действующая в реальном секторе экономики, федеральный орган исполнительной власти, орган государственной власт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уверенитет Российской Федерации в технологической сфере (далее - технологический суверенитет) - способность государства создавать и применять наукоемкие технологии, критически важные для обеспечения независимости и конкурентоспособности, и иметь возможность на их основе организовать производство товаров (выполнение работ, оказание услуг) в стратегически значимых сферах деятельности общества и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важнейший инновационный проект государственного значения - комплекс скоординированных по задачам, срокам и ресурсам мероприятий, которые направлены на достижение необходимого уровня национальной безопасности, высоких показателей эффективности экономики в целом или ее ключевых секторов, а также на решение наиболее актуальных задач в социальной сфере, в первую очередь связанных с повышением качества жизн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федеральная научно-техническая программа - совокупность скоординированных по задачам, срокам и ресурсам мероприятий по вопросам, требующим отдельного решения Президента Российской Федерации, в том числе направленных на обеспечение развития отдельных отраслей экономики, снижение технологических рисков в таких отраслях и создание перспективных наукоемки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реализации настоящей Стратегии необходима консолидация усилий, предпринимае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научно-образовательным и предпринимательским сообществами, институтами гражданского общества, по созданию благоприятных условий для применения достижений науки и технологий в интересах социально-экономического и пространственного развит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учные и образовательные организации, промышленные предприятия, иные организации, непосредственно осуществляющие научную, научно-техническую и инновационную деятельность и использующие результаты такой деятельности, федеральные органы государственной власти, органы государственной власти субъектов Российской Федерации, органы местного самоуправления и находящиеся в их распоряжении инструменты должны обеспечивать целостность и единство научно-технолог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ая Стратегия является основой для разработки отраслевых документов стратегического планирования в области научно-технологического развития, государственных программ Российской Федерации, государственных программ субъектов Российской Федерации, муниципальных программ, стратегических и программных документов фондов поддержки научной, научно-технической и инновационной деятельности, институтов инновационного развития, а также плановых и программно-целевых документов государственных корпораций (компаний), публично-правовых компаний и иных организаций, созданных на основании федеральных законов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оль науки и технологий в обеспечении</w:t>
      </w:r>
    </w:p>
    <w:p>
      <w:pPr>
        <w:pStyle w:val="ConsPlusTitle"/>
        <w:jc w:val="center"/>
        <w:rPr/>
      </w:pPr>
      <w:r>
        <w:rPr/>
        <w:t>устойчивого будущего нации, в развитии России и определении</w:t>
      </w:r>
    </w:p>
    <w:p>
      <w:pPr>
        <w:pStyle w:val="ConsPlusTitle"/>
        <w:jc w:val="center"/>
        <w:rPr/>
      </w:pPr>
      <w:r>
        <w:rPr/>
        <w:t>ее положения в ми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стоящая Стратегия разработана в условиях, когда высокий темп освоения новых знаний и создания наукоемкой продукции на собственной технологической основе является ключевым фактором, определяющим конкурентоспособность национальных экономик и эффективность национальных стратеги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оссия исторически является одной из мировых научных держав: отечественные научная и инженерная школы эффективно решали задачи социально-экономического развития и обеспечения безопасности страны, внесли существенный вклад в накопление человечеством научных знаний и создание передовых технологий. Во многом этому способствовала адекватная времени и структуре экономики система организации научных исследований и разработок. В Российской империи сосредоточение ученых и инженеров в высшей школе позволяло создавать и накапливать новые знания. В СССР решение масштабных исследовательских и инженерных задач обеспечивалось за счет концентрации ресурсов в системе Академии наук СССР и отраслевых институтах, директивного планирования научных исследований и разработок, осуществляемого Государственным комитетом СССР по науке и технике и Госпланом СС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1991 году с образованием Российской Федерации и переходом экономики на рыночный путь развития возникла необходимость заново определить место науки в российском обществе. В государственной политике в области научно-технологического развития с 1991 года выделяются три значимых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991 - 2001 годы - этап кризисной оптимизации и адаптации к рыночной экономике, основной стратегической целью которого было сохранение научно-технологического потенциала страны, формирование новых институциональных механизмов поддержки развития науки и технологий, адресное финансирование ведущих научных организаций, создание условий для международной ко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2002 - 2021 годы - этап перехода России к созданию инновационной экономики, который сопровождался существенным увеличением объема финансирования науки, развитием финансовой, организационной, кадровой инфраструктур, запуском программ и проектов по созданию национальной сети уникальных научных установок класса "мегасайенс" и опережающему развитию направлений науки и технологий, отвечающих на большие вызо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2022 года по настоящее время - этап мобилизационного развития научно-технологической сферы в условиях санкционного давления, сопровождающийся консолидацией общества и хозяйствующих субъектов для решения задач научно-технолог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9"/>
      <w:bookmarkEnd w:id="1"/>
      <w:r>
        <w:rPr/>
        <w:t>11. В настоящее время российская наука служит основой суверенного развития государства, создавая необходимые предпосылки и условия для обоснованного, сбалансированного и эффективного решения всего комплекса стоящих перед Российской Федерацией социальных, экономических, культурных и иных задач, обеспечения безопасности страны и ее значимого вклада в интеллектуальное достояние человечества. Вместе с тем сохраняются следующие негативные тенд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согласованность приоритетов научно-технологического развития и инструментов его поддержки на национальном, региональном, отраслевом и корпоративном уровн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изкая восприимчивость экономики к технологическим инновациям, слабое взаимодействие реального сектора экономики с сектором научных исследований и разработок, а также разомкнутость единого инновационного цикла проведения научных исследований, создания разработок и коммерциализации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центрация научно-технологического и образовательного потенциала в ограниченном числе регионов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ледование глобальным технологическим трендам без комплексного учета текущих и будущих запросов российской экономики и общества, отвечающих национальным интереса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Тенденции, перечисленные в </w:t>
      </w:r>
      <w:hyperlink w:anchor="Par6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й Стратегии, создают риски отставания России от стран - мировых технологических лидеров и обесценивания внутренних инвестиций в область науки и технологий, снижают конкурентоспособность России в мире, ставят под угрозу обеспечение ее независимости и националь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тратегические ориентиры и возможности</w:t>
      </w:r>
    </w:p>
    <w:p>
      <w:pPr>
        <w:pStyle w:val="ConsPlusTitle"/>
        <w:jc w:val="center"/>
        <w:rPr/>
      </w:pPr>
      <w:r>
        <w:rPr/>
        <w:t>научно-технологического развит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Большие вызовы для общества, государства и нау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Научно-технологическое развитие является одним из стратегических национальных приоритетов Российской Федерации и определяется комплексом внешних и внутренних (по отношению к области науки и технологий) факторов, формирующих систему больших вызо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Большие вызовы создают существенные риски для общества, экономики, системы государственного управления, но одновременно представляют собой важный фактор для появления новых возможностей и перспектив научно-технологического развития. При этом российские наука и технологии являются ключевым инструментом для ответа на эти вызовы, играя важную роль не только в обеспечении национальных интересов, но и в решении глобальных проблем челове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иболее значимыми для научно-технологического развития большими вызовам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рансформация миропорядка, сопровождающаяся перестройкой глобальных финансовых, логистических и производственных систем, ростом геополитической и экономической нестабильности, международной конкуренции и конфликтности, системного неравенства на фоне ослабления национальных государственных институтов, снижения уровня и повышения сложности участия в международной кооперации в рамках научной, научно-технической и иннова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черпание возможностей экономического роста России, основанного на экстенсивной эксплуатации сырьевых ресурсов, на фоне формирования экономики данных, ускоренного развития и внедрения технологий искусственного интеллекта во всех отраслях экономики и социальной сферы и появления ограниченной группы стран-лидеров, обладающих передовыми производственными технологиями и ориентированных на использование возобновляем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емографический переход, обусловленный снижением рождаемости, увеличением продолжительности жизни, изменением образа жизни, и связанное с этим старение населения, что в совокупности приводит к новым социальным и медицинским пробле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озрастание антропогенных нагрузок на окружающую среду до масштабов, угрожающих воспроизводству природных ресурсов, и связанный с их неэффективным использованием рост рисков для жизни и здоровья граждан, изменение климата и влияние последствий его изменения на различные отрасли экономики, население и окружающую сре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требность в обеспечении продовольственной безопасности и продовольственной независимости России, конкурентоспособности отечественной сельскохозяйственной продукции на мировых рынках продовольствия, снижение технологических рисков в агропромышленном комплексе на фоне глобального продовольственного кризи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ачественное изменение характера глобальных и локальных энергетических систем, рост значимости энерговооруженности экономики, наращивание объема выработки энергии, повышение эффективности ее передачи, хранения и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овые гибридные внешние угрозы национальной безопасности, в том числе военные, террористические, информационные и биологические, увеличение риска появления новых и возврата исчезнувших инфекций (носящих как природный, так и искусственный характер), усиление их взаимосвязи с внутренними угрозами националь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необходимость эффективного освоения и использования пространства, в том числе путем преодоления диспропорций в социально-экономическом развитии территории страны, а также укрепление позиций России в области экономического, научного и военного освоения космического и воздушного пространства, Мирового океана, Арктики и Антар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Глобальные изменения в организации научной, научно-технической и инновационной деятельности приводят к возникновению следующих значимых для научно-технологического развития фактор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ущественное сокращение времени между получением новых знаний и созданием технологий и продукции, их выходом на рын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мывание дисциплинарных и отраслевых границ в научных исследованиях и разработ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зкое увеличение объема научно-технологической информации, возникновение принципиально новых способов работы с ней и усложнение форм организации, аппаратных и программных инструментов проведения научных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ост требований к квалификации исследователей, международная конкуренция за привлечение талантливых высококвалифицированных работников в науку, инженерию, технологическое предприниматель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озрастание роли международных стандартов, выделение ограниченной группы стран, доминирующих в научных исследованиях и разработках, и формирование научно-технологической периферии, утрачивающей научную идентичность и выступающей кадровым "доноро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С учетом формирования государственной политики в области научно-технологического развития в условиях больших вызовов требуется научное обоснование мер, которые государство и общество должны принять для противодействия возможным угрозам и опасностям для человечества. Особую значимость приобретает создание эффективной, целостной и сбалансированной системы стратегического целеполагания, планирования и прогнозирования научно-технологического развития, изменения приоритетов в данной области и на этой базе обеспечение и укрепление основы для реагирования на новые вызо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акцией на большие вызовы должно стать своевременное создание наукоемких технологий и продукции, отвечающих в первую очередь национальным интересам Российской Федерации и необходимых для существенного повышения качества жизн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Ключевую роль в подготовке научно-технологического сектора страны к новым большим вызовам должна сыграть российская фундаментальная наука, обеспечивающая получение новых знаний и опирающаяся на внутреннюю логику своего развити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оритеты и перспективы научно-технологического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Реализация мер, предусмотренных государственной политикой в области научно-технологического развития на первых двух этапах ее осуществления, позволила получить результаты и сформировать компетенции, необходимые для реализации приоритетов научно-технологического развития, отвечающих на большие вызо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ближайшее десятилетие приоритетами научно-технологического развития следует считать направления, позволяющие получить значимые научные и научно-технические результаты, создать отечественные наукоемкие технологии и обеспечив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ход к передовым технологиям проектирования и создания высокотехнологичной продукции, основанным на применении интеллектуальных производственных решений, роботизированных и высокопроизводительных вычислительных систем, новых материалов и химических соединений, результатов обработки больших объемов данных, технологий машинного обучения и искусственного интелл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 энергии, способов ее передачи и 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ход к персонализированной, предиктивной и профилактическ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 (прежде всего антибактериальных) и использования генетических данных и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ход к высокопродуктивному и экологически чистому агро- и аквахозяйству, разработку и внедрение систем рационального применения средств химической и биологической защиты сельскохозяйственных растений и животных, хранение и эффективную переработку сельскохозяйственной продукции, создание безопасных и качественных, в том числе функциональных, продуктов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тиводействие техногенным, биогенным, социокультурным угрозам, терроризму и экстремистской идеологии, деструктивному иностранному информационно-психологическому воздействию, а также киберугрозам и иным источникам опасности для общества, экономики и государства, укрепление обороноспособности и национальной безопасности страны в условиях роста гибридных угр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вышение уровня связанности территории Российской Федерации путем создания интеллектуальных транспортных, энергетически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озможность эффективного ответа российского общества на большие вызовы с учетом возрастающей актуальности синтетических научных дисциплин, созданных на стыке психологии, социологии, политологии, истории и научных исследований, связанных с этическими аспектами научно-технологического развития, изменениями социальных, политических и экономически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бъективную оценку выбросов и поглощения климатически активных веществ, снижение их негативного воздействия на окружающую среду и климат, повышение возможности качественной адаптации экосистем, населения и отраслей экономики к климатическим измен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ереход к развитию природоподобных технологий, воспроизводящих системы и процессы живой природы в виде технических систем и технологических процессов, интегрированных в природную среду и естественный природный ресурсообо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собую актуальность для реализации приоритетов научно-технологического развития приобретает создание широкого спектра технологических решений общего назначения (научно-технологических платформ) в физической, цифровой и биологической сфе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Цель и основные задачи научно-технологического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Целью научно-технологического развития является обеспечение независимости и конкурентоспособности государства, достижения национальных целей развития и реализации стратегических национальных приоритетов путем создания эффективной системы наращивания и наиболее полного использования интеллектуального потенциала н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ля достижения цели научно-технологического развития необходимо решить следующие основны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формировать эффективную систему взаимодействия науки, технологий и производства, обеспечив повышение восприимчивости экономики и общества к новым технологиям, создав условия для развития наукоемко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здать инфраструктуру и условия для проведения научных исследований и разработок, внедрения наукоемких технологий, отвечающие современным принципам организации научной, научно-технической и инновационной деятельности, на основе лучших российских и мировых практ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здать возможности для выявления и воспитания талантливой молодежи, построения успешной карьеры в области науки, технологий и технологического предпринимательства, обеспечив сохранение и развитие интеллектуального потенциала науки, повышение престижа профессии ученого и инжен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формировать эффективную систему управления в области науки, технологий и производства и осуществления инвестиций в эту область, обеспечив единое научно-технологическое пространство, ориентированное на решение государственных задач и удовлетворение потребностей экономики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пособствовать формированию модели международного научно-технического сотрудничества и международной интеграции в области научных исследований и разработок, позволяющей защитить национальные интересы Российской Федерации в условиях внешнего давления, сохранить идентичность российской науки и повысить ее эффективность за счет взаимовыгодного международного взаимо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Государственная политика в области</w:t>
      </w:r>
    </w:p>
    <w:p>
      <w:pPr>
        <w:pStyle w:val="ConsPlusTitle"/>
        <w:jc w:val="center"/>
        <w:rPr/>
      </w:pPr>
      <w:r>
        <w:rPr/>
        <w:t>научно-технологического развит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инципы государственной политики в области</w:t>
      </w:r>
    </w:p>
    <w:p>
      <w:pPr>
        <w:pStyle w:val="ConsPlusTitle"/>
        <w:jc w:val="center"/>
        <w:rPr/>
      </w:pPr>
      <w:r>
        <w:rPr/>
        <w:t>научно-технологического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33"/>
      <w:bookmarkEnd w:id="2"/>
      <w:r>
        <w:rPr/>
        <w:t>25. В современных внешних условиях научно-технологическое развитие предполагает формирование и реализацию собственной повестки, опирающейся на национальную технологическую базу и направленной на первостепенное обеспечение технологического суверенитета страны. В основе такой повестки должны быть требования, предусматривающие сбалансированное развитие как собственных базовых наукоемких технологий, необходимых для снижения критической зависимости от зарубежных институтов, так и уникальных российских технологий, конкурентоспособных на миров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Реализация повестки, предусмотренной </w:t>
      </w:r>
      <w:hyperlink w:anchor="Par133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й Стратегии, потребует осуществления комплекса организационных, правовых и иных мер, направленных на существенное повышение эффективности расходов на проведение научных исследований и разработок, усиление горизонтальных связей и межведомственного взаимодействия в части, касающейся обеспечения научно-технологического развития отраслей экономики и социальной сферы, а также на создание эффективных партнерств с государственными и частными компаниями, способными стать лидерами на национальном и мировых рын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Основополагающими принципами государственной политики в области научно-технологического развит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разрывная взаимосвязь между научно-образовательным, научно-технологическим, промышленным потенциалом страны и взаимозависимость их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средоточение интеллектуальных, финансовых, организационных и инфраструктурных ресурсов на поддержке научных, научно-технических программ и проектов полного инновационного цикла, необходимых для ответа на большие вызовы и обеспечивающих независимость и конкурентоспособность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осударственная и общественная поддержка фундаментальных и поисковых научных исследований как инструмента долгосрочного развития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атриотическое воспитание российских ученых, повышение ответственности ученых и исследовательских коллективов за достижение результатов, значимых для обеспечения независимости и конкурентоспособности государства, при сохранении ими возможности выбирать и сочетать направления, формы взаимодействия, методы решения исследовательских и технологических задач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пользование публичных механизмов, обеспечивающих доступ наиболее результативных исследовательских коллективов, других субъектов научной, научно-технической и инновационной деятельности независимо от их организационно-правовых форм и форм собственности к государственным инфраструктурным, финансовым и нефинансовым ресурсам на основании независимой научной (научно-технической) эксперти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сновные направления государственной политики в области</w:t>
      </w:r>
    </w:p>
    <w:p>
      <w:pPr>
        <w:pStyle w:val="ConsPlusTitle"/>
        <w:jc w:val="center"/>
        <w:rPr/>
      </w:pPr>
      <w:r>
        <w:rPr/>
        <w:t>научно-технологического развития и меры по ее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Формирование эффективной системы взаимодействия науки, технологий и производства, повышение восприимчивости экономики и общества к новым технологиям, развитие наукоемкого предпринимательства осуществляю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я условий для взаимовлияния науки и общества посредством привлечения общества к формированию запросов на результаты исследовательской деятельности, отвечающие национальным интереса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и системы трансфера технологий, управления интеллектуальной собственностью, ее охраны и защиты, развития передовых инженерных школ, опытно-конструкторских производств и студенческих конструкторских бюро в целях обеспечения быстрого перехода к стадии практического применения результатов научны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влечения научных и образовательных организаций, малых технологических компаний в технологическое обновление отраслей экономики и в создание новых рынков товаров и услуг во взаимодействии с крупными компаниями и органами государственной вла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здания системы государственной поддержки малых технологических компаний, обеспечивающей их ускоренный рост, технологический прорыв и устойчивое положение на национальном и мировых рын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ации информационной политики, направленной на развитие технологической культуры, восприимчивости общества к результатам исследований в области науки, технологий и технологического предпринимательства, на популяризацию достижений выдающихся ученых, инженеров, предпринимателей, освещение их роли в обеспечении социально-экономического и пространственного развития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ормирования института квалифицированного заказчика на основе принципов партнерства государства, промышленности, науки и высшего образования, объединения государственных и частных ресурсов для проведения научно-исследовательских, опытно-конструкторских и технологических работ, четкого распределения функций, полномочий и ответственности, а также ускоренного внедрения в экономику российских наукоемких технологий и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Создание инфраструктуры и условий, отвечающих современным принципам организации научной, научно-технической и инновационной деятельности и основанных на лучших российских и мировых практиках, для проведения научных исследований и разработок и внедрения наукоемких технологий обеспечива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я и развития на территории Российской Федерации сети уникальных научных установок (в том числе класса "мегасайенс"), центров коллективного пользования научно-технологическим оборудованием, центров экспериментального производства, инжиниринга, прототипирования, опытного и мелкосерийного производства наукоемкой продукции, испытательных центров и центров сертификации во взаимосвязи с обеспечением развития территорий, на которых размещаются соответствующие объекты, и установлением специальных правовых режи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новления материально-технической базы научных организаций и образовательных организаций высшего образования, развития отечественного научного приборостроения гражданского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ступа исследователей и исследовательских коллективов к национальным и международным информационным ресурсам, результатам научных исследований, научной инфраструктуре, к технологическим разработкам на всей территории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ддержки отдельных территорий (субъектов Российской Федерации) с высоким научно-технологическим потенциалом в целях его сохранения, укрепления и эффективного использования, а также в целях трансфера технологий, товаров и услуг, привлечения высококвалифицированных кадров в научно-технологической и производственной сферах в иные субъект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ации мер по укреплению и расширению присутствия русскоязычной научной литературы в мировом информационном простран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ния и поддержки функционирования отечественных систем хранения уникальной информации и данных (в том числе биологических коллекций и генетических данных), необходимых для проведения научных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теграции технологий искусственного интеллекта и активного использования их возможностей для повышения качества и эффективности научных исследований и разработок, в том числе посредством создания методологии обмена научными данными и информацией, развития отечественных сервисов, предназначенных для сбора, хранения и обработки таки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Создание возможностей для выявления и воспитания талантливой молодежи, построения успешной карьеры в области науки, технологий и технологического предпринимательства достига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лгосрочного планирования и регулярной актуализации приоритетных научных, научно-технических проектов в целях формирования конкурентоспособных коллективов, объединяющих исследователей, разработчиков и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иления роли репутационных механизмов в признании научной квалификации и заслуг исследователей, повышения авторитета ученых в обществе и совершенствования системы государственной научн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ализации комплекса мер, направленных на обеспечение преемственности (непрерывности) в интеллектуальном и ценностно-мировоззренческом развитии научных кадров, в том числе на базе сложившихся научных школ, привлечения талантливой молодежи в сферу научных исследований и разработок и ее закрепления в этой сф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здания условий для конструктивного международного взаимодействия, способствующего привлечению к работе в России ученых мирового класса и молодых исследователей, имеющих научные результаты высок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ации, в том числе с привлечением частных инвестиций и средств бюджетов бюджетной системы Российской Федерации, инновационных проектов по созданию при ведущих научных и образовательных организациях объектов социальной инфраструктуры и строительству жилья для развития мобильности участников научно-технолог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вершенствования системы подготовки и переподготовки кадров по актуальным для экономики и общества научно-технологическим направл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Формирование эффективной системы управления в области науки, технологий и производства и осуществления инвестиций в эту область, единого научно-технологического пространства, ориентированного на решение государственных задач и удовлетворение потребностей экономики и общества, достига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я в научно-технологической и производственной сферах согласованной системы правового регулирования, обеспечивающей эффективность и своевременность принимаемых управленчески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вершенствования системы научно-технологического прогнозирования и предиктивной аналитики, учитывающей возможные сценарии развития социальных, экономических и политических процессов, имеющиеся и прогнозируемые большие вызовы, ответом на которые могут стать технологические решения, а также компетенции работников в области науки, технологий и технологического предпринимательства, необходимые для кадрового обеспечения научно-технологической сферы и наукоемких отраслей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вития и институционализации независимого научного руководства путем законодательного (нормативного) закрепления целей деятельности головных научных организаций и общих принципов ее осуществления при реализации научных, научно-технических программ и проектов, а также закрепления задач, функций, полномочий и ответственности эт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ормирования механизмов и инструментов непрерывного финансирования научных, научно-технических программ и проектов полного инновационного цикла, имеющих важнейшее государственное значение, а также создания условий для осуществления частных (негосударственных) инвестиций в течение всего срока реализации таких программ и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ормирования независимой системы научной (научно-технической) экспертизы для принятия эффективных решений в области научного, научно-технологического и социально-экономического развития, государственного управления, а также решений по вопросам рационального использования всех видов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ния цифровой инфраструктуры организации деятельности и управления в области науки, технологий и технологического предпринимательства, обеспечивающей мониторинг и контроль реализации управленческих решений, а также формирование и ведение информационных систем в области научно-технологического развития, включая реестр малых технологических комп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Формирование модели международного научно-технического сотрудничества и международной интеграции в области научных исследований и разработок, направленной на защиту национальных интересов Российской Федерации в условиях внешнего давления, сохранение идентичности и повышение эффективности российской науки за счет взаимовыгодного международного взаимодействия, осуществля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я целей и формата взаимовыгодного и равноправного взаимодействия с конструктивно настроенными иностранными государствами и их объединениями в зависимости от уровня их технологического развития и инновационного потенц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я ускоренного развития научно-технического сотрудничества в рамках Союзного государства, с государствами - участниками Содружества Независимых Государств (с учетом возможностей и особенностей каждой страны) и дружественными иностранными государствами, прежде всего в рамках межгосударственного объединения БРИКС, Шанхайской организации сотрудничества, Евразийского экономического союза, при сохранении открытости для взаимовыгодного равноправного сотрудничества со всеми странами, а также достижения научно-технологического лидерства в рамках этих объединений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ования и продвижения актуальной научной повестки государства как участника международных организаций, повышения уровня участия России в международных системах научно-технической экспертизы и прогноз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локализации на территории Российской Федерации крупных международных научных проектов в целях решения задач, связанных с реагированием на большие вызо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вития научной дипломатии, в том числе в рамках международных, национальных и профессиональных организаций, осуществляемой через представительство в таки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еализации скоординированных мер поддержки, обеспечивающих выход российских научных, образовательных организаций и производственных компаний на глобальные рынки знаний и технологий, а также проактивного участия России в разработке технологических стандартов и научно-образовательных форматов, способствующих повышению ее роли в формировании новых рын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частия российских ученых и исследовательских коллективов в международных проектах, предоставляющих доступ к новым компетенциям и (или) ресурсам, исходя из необходимости обеспечения национальных интерес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рядок взаимодействия органов государственной</w:t>
      </w:r>
    </w:p>
    <w:p>
      <w:pPr>
        <w:pStyle w:val="ConsPlusTitle"/>
        <w:jc w:val="center"/>
        <w:rPr/>
      </w:pPr>
      <w:r>
        <w:rPr/>
        <w:t>власти Российской Федерации и организаций при реализации</w:t>
      </w:r>
    </w:p>
    <w:p>
      <w:pPr>
        <w:pStyle w:val="ConsPlusTitle"/>
        <w:jc w:val="center"/>
        <w:rPr/>
      </w:pPr>
      <w:r>
        <w:rPr/>
        <w:t>государственной политики в области</w:t>
      </w:r>
    </w:p>
    <w:p>
      <w:pPr>
        <w:pStyle w:val="ConsPlusTitle"/>
        <w:jc w:val="center"/>
        <w:rPr/>
      </w:pPr>
      <w:r>
        <w:rPr/>
        <w:t>научно-технологического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Общее руководство государственной политикой в области научно-технологического развития осуществляет Президент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Совет при Президенте Российской Федерации по науке и образованию определяет с учетом долгосрочного прогноза приоритетные направления научно-технологического развития и перечень важнейших наукоемких технологий, а также принимает решения, связанные с обеспечением стратегического развития научно-технологическ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Правительство Российской Федерации осуществляет меры по реализации государственной политики в области научно-технологического развития, направленные на обеспечение достижения цели и выполнения задач, предусмотренных настоящей Стратег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Комиссия по научно-технологическому развитию Российской Федерации (далее - Комисс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ет координацию деятельности федеральных органов исполнительной власти и организаций, участвующих в реализации государственной политики в области научно-технологического развития, в том числе по разработке перечня приоритетных направлений научно-технологического развития и перечня важнейших наукоемки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существляет координацию деятельности должностных лиц, указанных в </w:t>
      </w:r>
      <w:hyperlink w:anchor="Par201">
        <w:r>
          <w:rPr>
            <w:rStyle w:val="InternetLink"/>
            <w:color w:val="0000FF"/>
          </w:rPr>
          <w:t>пункте 42</w:t>
        </w:r>
      </w:hyperlink>
      <w:r>
        <w:rPr/>
        <w:t xml:space="preserve"> настоящей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яет проекты перечня приоритетных направлений научно-технологического развития и перечня важнейших наукоемких технологий в Совет при Президенте Российской Федерации по науке и образованию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95"/>
      <w:bookmarkEnd w:id="3"/>
      <w:r>
        <w:rPr/>
        <w:t>г) определяет меры и инструменты, направленные на создание условий, необходимых для выполнения принятых Президентом Российской Федерации или Советом при Президенте Российской Федерации по науке и образованию решений, касающихся обеспечения стратегического развития научно-технологическ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По вопросам, касающимся научно-технологического развития субъектов Российской Федерации и муниципальных образований, Комиссия осуществляет свою деятельность во взаимодействии с комиссиями Государственного Совета Российской Федерации по направлениям социально-эконом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Правительство Российской Федерации через Комиссию осуществляет планирование и проведение мероприятий правового и организационного характера в области научно-технологического развития, определяет порядок применения мер и инструментов, предусмотренных </w:t>
      </w:r>
      <w:hyperlink w:anchor="Par195">
        <w:r>
          <w:rPr>
            <w:rStyle w:val="InternetLink"/>
            <w:color w:val="0000FF"/>
          </w:rPr>
          <w:t>подпунктом "г" пункта 36</w:t>
        </w:r>
      </w:hyperlink>
      <w:r>
        <w:rPr/>
        <w:t xml:space="preserve"> настоящей Страте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Для научного и экспертного обеспечения деятельности Комиссии создается научно-технический совет Комиссии, руководство которым осуществляет президент Российской академии наук. Порядок функционирования этого научно-технического совета определяется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Обеспечение деятельности Комиссии осуществляется действующим на постоянной основе аппаратом Комиссии, создаваемым в структуре Аппарата Правительства Российской Федерации. Функции и полномочия по информационно-аналитическому обеспечению деятельности Комиссии возлагаются на центр научно-технологического развития, подведомственный Правительств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Реализация государственной политики в области научно-технологического развития обеспечивается согласованными действиями федеральных органов государственной власти, органов государственной власти субъектов Российской Федерации, органов местного самоуправления, Российской академии наук, фондов поддержки научной, научно-технической и инновационной деятельности, институтов инновационного развития, научных и образовательных организаций, промышленных предприятий и иных организаций, непосредственно осуществляющих научную, научно-техническую и инновационную деятельность и использующих результаты такой деятельности, в соответствии с их полномоч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01"/>
      <w:bookmarkEnd w:id="4"/>
      <w:r>
        <w:rPr/>
        <w:t>42. Для достижения цели и выполнения задач научно-технологического развития в федеральных органах исполнительной власти определяются заместители руководителей, а на уровне субъектов Российской Федерации - заместители высших должностных лиц, ответственные за научно-технологическое развити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жидаемые результаты и этапы реализации</w:t>
      </w:r>
    </w:p>
    <w:p>
      <w:pPr>
        <w:pStyle w:val="ConsPlusTitle"/>
        <w:jc w:val="center"/>
        <w:rPr/>
      </w:pPr>
      <w:r>
        <w:rPr/>
        <w:t>настояще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Выполнение предусмотренных настоящей Стратегией основных направлений государственной политики в области научно-технологического развития и мер по ее реализации позволит обеспечить национальную безопасность и устойчивый экономический рост страны, повысить качество жизни населения, сформировать необходимую для этого научную, научно-техническую и инновационную инфраструктуру и за счет повышения степени понимания политических, экономических, культурных, информационных и иных происходящих в современном обществе процессов и воздействующих на них природных и социальных факторов обеспечить готовность страны к большим вызо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В результате реализации настоящей Стратегии научно-технологическая сфера будет функционировать как единая система, интегрированная с социально-экономической системой страны и обеспечивающая основу ее устойчивого развития и технологического суверенит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Этапы реализации настоящей Стратегии скоординированы с циклами значимых изменений политического и социально-экономического характера, оказывающих существенное влияние на состояние научно-технологического компл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В 2017 - 2021 годах в рамках реализации Стратегии научно-технологического развит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формированы основные правовые и организационные элементы (нормативно-правовое регулирование, документы стратегического планирования, организационно-координационные основы) системы управления в области науки, технологий и технологического предпринимательства, позволяющие обеспечить гармонизацию научной, научно-технической, инновационной, промышленной, экономической и социальной политики и готовность Российской Федерации к большим вызо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ен запуск крупных научно-технических программ и проектов, направленных на реализацию стратегических инициатив Президента Российской Федерации в научно-технологической сфере, а также запуск научных проектов, которые направлены на получение новых фундаментальных знаний, необходимых для долгосрочного развития, и основаны в том числе на конвергенции различных направлений исследований, включая гуманитарные и социаль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формирована целостная система устойчивого воспроизводства и привлечения кадров в сфере научно-технологического развития, повысилась привлекательность карьеры ученого и авторитет данной профессии в обществе (российская наука стала одной из самых молодых в мир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формированы основные институты финансовой и организационной поддержки на конкурсной основе результативных ученых, исследовательских коллективов и научных организаций, обеспечивающих развитие значимых для независимости и конкурентоспособности государства научных, научно-технических и технологических напра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До 2030 года и в дальнейшей перспективе в рамках реализации настоящей Стратегии планир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стройка системы управления в области науки, технологий и технологического предпринимательства в условиях мобилизационного режима, обусловленного долгосрочным характером политических, экономических и технологических са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чет прогноза научно-технологического развития при принятии управленческих решений в области науки, технологий и технологического предпринимательства, обеспечение согласованности стратегического планирования в данной области и бюджет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ход к новой системе подготовки квалифицированных кадров для высокотехнологичных и наукоемких секторов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коренная разработка импортонезависимых технологий, освоение и локализация известных иностранных технологий в целях обеспечения устойчивого развития здравоохранения, жилищно-коммунального комплекса, энергетики, ключевых отраслей промышленности, сферы безопасности, культуры, образования, социальной сферы, замещение устаревших технологий и стабильное увеличение экспорта отечественных наукоемких технологий и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пережающая разработка принципиально новых научно-технологических решений, в том числе основанных на природоподобных технологиях и обеспечивающих конкурентоспособность и развитие российской экономики в стратегической перспекти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Инструменты реализации настояще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Основными инструментами реализации настоящей Стратег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осударственная программа в области научно-технологического развития, в которой консолидируются все меры и инструменты поддержки научных исследований и разработок федера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циональные проекты (программы) и предусмотренные ими федеральные проек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траслевые документы стратегического планирования в части, касающейся прогнозирования, целеполагания, планирования на федеральном, региональном и муниципальном уровнях в области научно-технолог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тратегические инициативы Президента Российской Федерации в научно-технологической сфере, в том числе важнейшие инновационные проекты государственного значения, федеральные научно-технические программы, а также Национальная технологическая инициат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грамма фундаментальных научных исследований в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тратегические и программные документы Российского научного фонда и иных фондов поддержки научной, научно-технической и иннова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лановые и программно-целевые документы государственных корпораций (компаний), публично-правовых компаний и иных организаций, созданных на основании федеральных законов, содержащие мероприятия, направленные на развитие науки, технологий и технологическо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иные государственные программы Российской Федерации, государственные программы субъектов Российской Федерации, муниципальные программы, национальные и федеральные проекты, а также нормативные правовые и распорядительные акты, разработанные на федеральном, региональном и муниципальном уровнях, в том числе экономические и организационные инструменты, способствующие повышению эффективности реализации государственной политики в области научно-технологического развития в целях обеспечения независимости и конкурентоспособност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и формировании и реализации федеральных проектов мероприятия, направленные на развитие науки и создание наукоемких технологий, подлежат включению в государственную программу в области научно-технологического развития, а мероприятия, направленные на внедрение таких технологий в производство, могут быть включены как в названную программу, так и в иные государственные программы. Субъекты Российской Федерации в целях научно-технологического обеспечения социально-экономического развития могут утверждать региональные программы научно-технолог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Принципы, основные направления государственной политики в области научно-технологического развития и меры по ее реализации, определенные настоящей Стратегией, в обязательном порядке учитываются Правительством Российской Федерации, высшими исполнительными органами субъектов Российской Федерации при формировании и реализации инициатив в области научно-технологического развития, в том числе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вершенствования и преимущественного использования различных комбинаций имеющихся финансовых и организационных инструментов поддержки научных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едрения действенного механизма проведения независимой научной (научно-технической) экспертизы на всех стадиях подготовки и реализации научных, научно-технических программ и проектов - от формирования инициативы, проведения научных исследований до создания конкрет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Методологическое и методическое обеспечение проведения научной (научно-технической) экспертизы на различных стадиях подготовки и реализации научных, научно-технических программ и проектов осуществляется Правительством Российской Федерации при участии Российской академии наук с учетом установленных законодательством Российской Федерации особенностей проведения такой экспертизы на разных уровнях готовности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Важнейшие инновационные проекты государственного значения и федеральные научно-технические программы утверждаются Правительством Российской Федерации по согласованию с президиумом Совета при Президенте Российской Федерации по науке и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Консультативная группа по научно-технологическому развитию Совета при Президенте Российской Федерации по науке и образованию осуществляет экспертное и аналитическое обеспечение разработки концепций важнейших инновационных проектов государственного значения, а также оценку предложений о разработке федеральных научно-технически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Реализация стратегических инициатив Президента Российской Федерации, предусматривающих получение научных и научно-технических результатов и создание отечественных наукоемких технологий, с учетом решения Комиссии осуществляется Правительством Российской Федерации в приоритет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Финансовое обеспечение реализации настояще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Финансовое обеспечение реализации настоящей Стратегии осуществляется за счет средств бюджетов бюджетной системы Российской Федерации и внебюджетных источников посредством поэтапного увеличения общих затрат на научные исследования и разработки и доведения их до уровня не менее 2 процентов валового внутреннего продукта, включая пропорциональный рост частных инвестиций, уровень которых к 2035 году должен быть не ниже государственных. Условиями для поэтапного увеличения указанных затрат являются результативность российских организаций, проводящих научные исследования и разработки, а также обеспечение финансирования в связи с достижением конечных результатов научных исследований и разрабо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. Источниками финансового обеспечения реализации настоящей Стратег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бюджетные ассигнования, предусмотренные в федеральном бюджете на реализацию мероприятий в области научно-технологического развития в рамках государственных програм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юджетные ассигнования, предусмотренные в бюджетах субъектов Российской Федерации на развитие науки, технологий и технологическо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редства государственных корпораций (компаний), публично-правовых компаний и иных организаций, в том числе созданных на основании федеральных зак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едства Российского научного фонда и иных фондов поддержки научной, научно-технической и иннова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ые внебюджетные источники финансирования, в том числе предусмотренные в рамках государственно-частного партн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Механизмы финансового обеспечения мер и инструментов поддержки научных исследований и разработок, проводимых в рамках реализации настоящей Стратегии, определяются Правительством Российской Федерации при участии Комиссии в соответствии с бюджетным законодательством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Мониторинг реализации настоящей Страте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Мониторинг реализации настоящей Стратегии осуществляется Комиссией на плановой основе и предусматривает прове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ъективного анализа ситуации, складывающейся в области научно-технологического развития, а также социальных, экономических и иных условий научно-технолог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и эффективности мер и инструментов государственной политики в области научно-технологического разви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нализа вызовов, угроз и возможностей, которые определяют основные направления совершенствования государственной политики в области научно-технологического развития и необходимость разработки новых механизмов и инструментов в данн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Оценка эффективности мер и инструментов государственной политики в области научно-технологического развития должна проводиться Комиссией с учетом конечных результатов, характеризующих создание и использование важнейших наукоемких технологий, в том числе по следующим показател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ля молодых ученых (исследователей) в общей численности уче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ъем налоговых поступлений в бюджет от реализации продукции, произведенной с использованием отечественных наукоемки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отношение объема реализации отечественной наукоемкой продукции и объема закупок аналогичной иностранной продукции, в первую очередь происходящей из недружественных иностранных государств (в том числе без согласия правооблада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ля продукции высокотехнологичных и наукоемких отраслей экономики в валовом внутреннем продук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рост объема внутренних затрат на научные исследования и разработки и увеличение доли внебюджетного финансирования в таких затра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Перечень показателей эффективности мер и инструментов государственной политики в области научно-технологического развития, их количественные значения (по годам), порядок их определения разрабатываются и утверждаются Правительством Российской Федерации по согласованию с президиумом Совета при Президенте Российской Федерации по науке и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Результаты мониторинга реализации настоящей Стратегии отражаются в докладе Комиссии об основных направлениях, мерах и инструментах государственной политики в области научно-технологического развития, который ежегодно представляется в Совет при Президенте Российской Федерации по науке и образ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. Корректировка настоящей Стратегии осуществляется по решению Президента Российской Федерации на основании изменений прогноза научно-технологического развития, а также по результатам мониторинга ее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Информация о результатах реализации настоящей Стратегии подлежит размещению в информационно-телекоммуникационной сети "Интернет" в объеме и порядке, которые установлены Комиссией, с учетом требований законодательства Российской Федерации о персональных данных, о государственной и об иной охраняемой законом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28.02.2024 N 145</w:t>
            <w:br/>
            <w:t>"О Стратегии научно-технологического развития Российской Федерации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9977&amp;date=31.05.2024&amp;dst=100557&amp;field=134" TargetMode="External"/><Relationship Id="rId6" Type="http://schemas.openxmlformats.org/officeDocument/2006/relationships/hyperlink" Target="https://login.consultant.ru/link/?req=doc&amp;base=LAW&amp;n=379344&amp;date=31.05.2024" TargetMode="External"/><Relationship Id="rId7" Type="http://schemas.openxmlformats.org/officeDocument/2006/relationships/hyperlink" Target="https://login.consultant.ru/link/?req=doc&amp;base=LAW&amp;n=452494&amp;date=31.05.2024&amp;dst=100027&amp;field=134" TargetMode="External"/><Relationship Id="rId8" Type="http://schemas.openxmlformats.org/officeDocument/2006/relationships/hyperlink" Target="https://login.consultant.ru/link/?req=doc&amp;base=LAW&amp;n=2875&amp;date=31.05.2024" TargetMode="External"/><Relationship Id="rId9" Type="http://schemas.openxmlformats.org/officeDocument/2006/relationships/hyperlink" Target="https://login.consultant.ru/link/?req=doc&amp;base=LAW&amp;n=439977&amp;date=31.05.2024&amp;dst=100557&amp;field=134" TargetMode="External"/><Relationship Id="rId10" Type="http://schemas.openxmlformats.org/officeDocument/2006/relationships/hyperlink" Target="https://login.consultant.ru/link/?req=doc&amp;base=LAW&amp;n=389271&amp;date=31.05.2024&amp;dst=100013&amp;fie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8:00Z</dcterms:created>
  <dc:creator>Lil Bord</dc:creator>
  <dc:description/>
  <cp:keywords/>
  <dc:language>en-US</dc:language>
  <cp:lastModifiedBy>Lil Bord</cp:lastModifiedBy>
  <dcterms:modified xsi:type="dcterms:W3CDTF">2024-06-06T09:38:00Z</dcterms:modified>
  <cp:revision>2</cp:revision>
  <dc:subject/>
  <dc:title>Указ Президента РФ от 28.02.2024 N 145"О Стратегии научно-технологического развития Российской Федерации"</dc:title>
</cp:coreProperties>
</file>